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95,6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6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44,1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8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21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6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24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3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485,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3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78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0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9,4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6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17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78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368,2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